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40"/>
          <w:szCs w:val="40"/>
        </w:rPr>
        <w:tab/>
        <w:tab/>
        <w:tab/>
      </w:r>
      <w:r>
        <w:rPr>
          <w:b/>
          <w:bCs/>
          <w:sz w:val="40"/>
          <w:szCs w:val="40"/>
        </w:rPr>
        <w:t>Ч И Н   О Б Е Д Н И Ц Ы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Мо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вами свя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х о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ц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их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 Иис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се Хрис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е наш по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уй нас.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Хрис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 воск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е из 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твых, с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тию с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ть поп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 и с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щим во гро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х жи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т даро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.</w:t>
      </w:r>
    </w:p>
    <w:p>
      <w:pPr>
        <w:pStyle w:val="Normal"/>
        <w:ind w:left="5664" w:hanging="0"/>
        <w:jc w:val="both"/>
        <w:rPr>
          <w:sz w:val="40"/>
          <w:szCs w:val="40"/>
        </w:rPr>
      </w:pPr>
      <w:r>
        <w:rPr>
          <w:i/>
          <w:sz w:val="40"/>
          <w:szCs w:val="40"/>
        </w:rPr>
        <w:t xml:space="preserve">     </w:t>
      </w:r>
      <w:r>
        <w:rPr>
          <w:i/>
          <w:sz w:val="40"/>
          <w:szCs w:val="40"/>
        </w:rPr>
        <w:t>(трижды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Свя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й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е, Свя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й К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пкий, Свя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й Безс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тный, по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уй нас.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b/>
          <w:sz w:val="40"/>
          <w:szCs w:val="40"/>
        </w:rPr>
        <w:tab/>
      </w:r>
      <w:r>
        <w:rPr>
          <w:i/>
          <w:sz w:val="40"/>
          <w:szCs w:val="40"/>
        </w:rPr>
        <w:t>(трижды)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Отц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и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у и Свя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у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ху, и н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е и п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но и во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и ве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.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ь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Пресвят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я Т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ице, по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уй нас;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оч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ти грех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а; Влад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ко, прос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безза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ния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а; Свя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й, посе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и исце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ощи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ша,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ене Тво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 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и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по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луй </w:t>
      </w:r>
      <w:r>
        <w:rPr>
          <w:i/>
          <w:sz w:val="40"/>
          <w:szCs w:val="40"/>
        </w:rPr>
        <w:t>(трижды</w:t>
      </w:r>
      <w:r>
        <w:rPr>
          <w:b/>
          <w:i/>
          <w:sz w:val="40"/>
          <w:szCs w:val="40"/>
        </w:rPr>
        <w:t>)</w:t>
      </w:r>
      <w:r>
        <w:rPr>
          <w:i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Отц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и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у и Свя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у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ху, и н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е и п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но и во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и ве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.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нь.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тче наш,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же е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а небе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х! Да свя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тся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я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да при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ет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е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да б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дет 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я Тв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на небе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и на зем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. Хлеб наш нас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щный даждь нам днесь; и ост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и нам д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ги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ша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же и мы оставл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ем должни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им; и не вв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ас во иску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е, но изб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и нас от лук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ого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по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уй</w:t>
      </w:r>
      <w:r>
        <w:rPr>
          <w:i/>
          <w:sz w:val="40"/>
          <w:szCs w:val="40"/>
        </w:rPr>
        <w:t>(12 раз)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Отц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и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у и Свя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у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ху, и н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е и п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но и во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и ве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.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ь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Прии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, покло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ся Ца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ви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ему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гу.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Прии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, покло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ся и припа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 Христ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, Ца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ви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ему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гу.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Прии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, покло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ся и припа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 Самом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Христ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, Ца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ви и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гу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ему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40"/>
          <w:szCs w:val="40"/>
        </w:rPr>
        <w:t xml:space="preserve">                   </w:t>
      </w:r>
      <w:r>
        <w:rPr>
          <w:i/>
          <w:iCs/>
          <w:sz w:val="40"/>
          <w:szCs w:val="40"/>
        </w:rPr>
        <w:t>ПСАЛОМ  102</w:t>
      </w:r>
    </w:p>
    <w:p>
      <w:pPr>
        <w:pStyle w:val="Normal"/>
        <w:tabs>
          <w:tab w:val="clear" w:pos="708"/>
          <w:tab w:val="left" w:pos="6090" w:leader="none"/>
        </w:tabs>
        <w:ind w:firstLine="851"/>
        <w:jc w:val="both"/>
        <w:rPr>
          <w:sz w:val="40"/>
          <w:szCs w:val="40"/>
        </w:rPr>
      </w:pPr>
      <w:r>
        <w:rPr>
          <w:sz w:val="40"/>
          <w:szCs w:val="40"/>
        </w:rPr>
        <w:t>Благосло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ду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м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,  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, и вся вн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тренняя м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я свя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е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. Благосло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ду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м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, и не забы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й всех возда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ний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очищ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ющаго вся безза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ния тв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, исцел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ющаго вся не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ги тв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, избавл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ющаго от истл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я жи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т твой, венч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ющаго тя 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остию и щед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тами, исполн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ющаго во благ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х же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ие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: обно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тся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ко 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рля 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>ность тв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. Твор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й 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остыни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, и судьб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всем об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имым. Сказ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пу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Св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 Мои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ови, сыно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 Из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илевым хо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я Св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. Щедр и 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остив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, Долготерпе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в и Много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остив. Не до кон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прог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вается, ни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во век враж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ет, не по безза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ниям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им сотво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 есть нам, ни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по грех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им воз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л есть нам.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по высо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н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ней от зем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утвер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 есть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ость Сво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 xml:space="preserve"> на б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щихся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. Е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ко отст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т вос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цы от з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пад, у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лил есть от нас безза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ния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ша.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же щ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дрит о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ц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ы, ущ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дри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б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щихся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. Яко Той поз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соз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ие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е, помян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п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сть есм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. Чел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, яко тра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д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е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цвет 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льный, т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ко отцве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т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дух п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йде в нем, и не б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дет, и не поз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ет ктом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та сво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. 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ость же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ня от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а и до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а на б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щихся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и п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да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 на сы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х сын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, хран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щих за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т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и 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нящих з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поведи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 тво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и я.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на небе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уго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а Прес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 Свой и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о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 в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и обла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ет. Благосло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спода вси 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гели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ьнии к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постию, твор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щие сл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о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усл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шати глас сл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. Благосло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 вся 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ы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слуг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твор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щие 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ю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. Благосло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 вся де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на вс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м 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те влад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чествия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благосло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ду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м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Отц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и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у и Свя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у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ху, и н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е и п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но и во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и ве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.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ь.</w:t>
      </w:r>
    </w:p>
    <w:p>
      <w:pPr>
        <w:pStyle w:val="Normal"/>
        <w:jc w:val="both"/>
        <w:rPr/>
      </w:pPr>
      <w:r>
        <w:rPr>
          <w:sz w:val="40"/>
          <w:szCs w:val="40"/>
        </w:rPr>
        <w:t>Благосло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ду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м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, и вся вн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тренняя м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я свя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е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. Благосл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 е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Отц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и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у и Свя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у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х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</w:t>
      </w:r>
      <w:r>
        <w:rPr>
          <w:i/>
          <w:iCs/>
          <w:sz w:val="40"/>
          <w:szCs w:val="40"/>
        </w:rPr>
        <w:t>ПСАЛОМ  145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Хва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ду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м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. Восхвал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 xml:space="preserve">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 в живо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м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, по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 xml:space="preserve">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гу моем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, д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ндеже есмь. Не на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йтеся на кн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зи, на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ы чел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ческия, в них же 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ть спа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я. Из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дет дух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 и возвра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ся в з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лю с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ю. В той день пог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бнут вся помышл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я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. 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, ем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же Бог И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ковль пом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щник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упо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ие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 на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га сво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сот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ршаго 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бо и з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лю, м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ре и вся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же в них, хран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щаго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тину в век, твор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щаго суд оби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ым, да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>щаго п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щу 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лчущим.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реш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 око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ныя.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умудр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ет слепц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.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воз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ит низ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женныя.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л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>бит п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едники.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хра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 при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льцы, 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ра и вдов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при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ет и путь г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шных погуб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. Воца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ся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во век, Бог твой, Си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не, в род и род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И н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е и п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но и во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и ве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.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Едино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ный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е, и Сл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е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ий, безс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тен Сый, и из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ивый спа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я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его 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и вопло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ися от свя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я Бого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ицы, и Присно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вы Ма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и, непрел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но вочел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чивыйся; распн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йся же Хрис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е, с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тию смерть поп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ый,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 Сый Свя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я Т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ицы, спрославл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емый Отц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и Свя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у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ху, спа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ас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Во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и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 помя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ас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ег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при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еши во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и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 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щии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хом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тех есть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о Н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ное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 п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чущии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и у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шатся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 к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тции, яко 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и насл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дят з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лю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ни 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лчущии и ж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ждущии п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вды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и на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тятся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 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лостивии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и по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овани б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дут.</w:t>
      </w:r>
    </w:p>
    <w:p>
      <w:pPr>
        <w:pStyle w:val="Normal"/>
        <w:jc w:val="both"/>
        <w:rPr/>
      </w:pPr>
      <w:r>
        <w:rPr>
          <w:sz w:val="40"/>
          <w:szCs w:val="40"/>
        </w:rPr>
        <w:t>С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дию изве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из ра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 враг А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ма, крес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 же раз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йника вве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Хрис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 в онь, помя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мя зов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ща, ег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при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еши во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и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 ч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тии 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рдцем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и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га 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зрят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>Крест Т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прин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им во прощ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е прегрешений,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е нас 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и при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л е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Человекол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>бче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 мирот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рцы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и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ове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ии нарек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тся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Воск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 из 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твых, совоскре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 е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ас от страс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й; воскре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ем Тво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с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тную всю 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у погуб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 е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Сп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се. С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 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и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ою Ти з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: помя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и нас во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и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 изг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и п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ды 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ди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тех есть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о Н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ное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Распн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йся и воскре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й, яко 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ен, из г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ба трид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вен, и первоз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ного А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ма воскре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в,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е безс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тне, и ме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на пока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ние обра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ися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спод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би от вс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 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дца мо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и 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плою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ою п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но взы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ти Ти: помя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мя, Сп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се, во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и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.</w:t>
      </w:r>
    </w:p>
    <w:p>
      <w:pPr>
        <w:pStyle w:val="Normal"/>
        <w:jc w:val="both"/>
        <w:rPr/>
      </w:pPr>
      <w:r>
        <w:rPr>
          <w:sz w:val="40"/>
          <w:szCs w:val="40"/>
        </w:rPr>
        <w:t>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 ес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ег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пон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ят вам и изжен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т, и рек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т всяк зол гла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 на вы, лж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ще Ме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и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Расп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шу Ти ся, Хрис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посре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дво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 xml:space="preserve"> осуж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ною раз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йнику,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н 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бо  х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ля Тя, осуж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 бысть п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едне; друг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й же исп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дая Тя, в рай все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я.</w:t>
      </w:r>
    </w:p>
    <w:p>
      <w:pPr>
        <w:pStyle w:val="Normal"/>
        <w:jc w:val="both"/>
        <w:rPr/>
      </w:pPr>
      <w:r>
        <w:rPr>
          <w:sz w:val="40"/>
          <w:szCs w:val="40"/>
        </w:rPr>
        <w:t>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уйтеся и весе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теся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мзда 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а мн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га на небе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х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На д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ве к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тнем пригвоз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вшагося, и мир от п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лести изб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льшаго, сог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сно вси Христ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воспо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Отц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и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у и Свя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у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ху. 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Свет Отец, Свет Сын и Сл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о, Свет Дух Свя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й: но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 Свет три.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 бо Бог во Три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х 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бо 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цах,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ом же Естест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и нач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ле, несе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ый и несли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нный, Сый Пред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чны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И н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е и п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но и во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и ве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.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ь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уйся,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ие прост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ное Вмес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ище; 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уйся Ковч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же Н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аго За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та; 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уйся, Р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чко, из Не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 же м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на всем да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я н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на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Деяний святых Апостол чтение [Деян. 9, 32 – 42]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Во дни оны, бысть Петру, посещающу всех, снити и ко святым живущим в Лидде: Обрете же тамо человека некоего, именем Енеа, от осми лет лежаща на одре, иже бе разслаблен. И рече ему Петр: Енее, исцеляет тя Иисус Христос, востани с постели твоея. И абие воста: И видеша его вси живущии в Лидде и во Ассароне, иже обратишася ко Господу. Во Иоппии же бе некая ученица, именем Тавифа, яже сказаема глаголется, серна: сия бяше исполнена благих дел и милостынь, яже творяше. Бысть же во дни тыя, болевшей ей умрети: омывше же ю, положиша в горнице. Близ же сущей Лидде Иоппии, ученицы слышавше, яко Петр есть в ней, послаша два мужа к нему, моляще его не обленитися приити до них. Востав же Петр иде с нима, егоже пришедша возведоша в горницу, и предсташа ему вся вдовицы плачуща, и показующа ризы и одежды, елика творяше, с ними сущи, Серна. Изгнав же вон вся Петр, преклонь колена помолися, и обращься к телу, рече: Тавифо, востани. Она же отверзе очи свои, и видевши Петра, седе. Подав же ей руку, воздвиже ю, и призвав святыя и вдовицы, постави ю живу. Уведано же бысть се по всей Иоппии, и мнози вероваша в Господ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От Ио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на свят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го Е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гелия ч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ние. (Ин. 5, 1 – 15)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Т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Т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Во время оно, взыде Иисус во Иерусалим. Есть же во Иерусалимех на Овчей купели, яже глаголется еврейски Вифесда, пять притвор имущи. В тех слежаше множество болящих, слепых, хромых, сухих, чающих движения воды. Ангел бо Господень на всяко лето схождаше в купель, и возмущаше воду: и иже первее влазяше по возмущении воды, здрав бываше, яцем же недугом одержимь бываше. Бе же ту некий человек, тридесять и осмь лет имый в недузе своем. Сего видев Иисус лежаща, и разумев, яко многа лета уже имяше в недузе, глагола ему: хощеши ли цел быти? Отвеща Ему недужный: ей, Господи, человека не имам, да егда возмутится вода, ввержет мя в купель: егда же прихожду аз, ин прежде мене слазит. Глагола ему Иисус: востани, возми одр твой, и ходи. И абие здрав бысть человек, и взем одр свой, и хождаше. Бе же суббота в той день. Глаголаху же жидове изцелевшему: суббота есть, и не достоит ти взяти одра твоего. Он же отвеща им: Иже мя сотвори цела, Той мне рече: возми одр твой и ходи. Вопросиша же его: кто есть Человек рекий ти: возми одр твой и ходи? Изцелевый же не ведяше, кто есть: Иисус бо уклонься, народу сущу на месте. Потом же обрете его Иисус в церкви, и рече ему: се здрав бысть, ктому не согрешай, да не горше ти что будет. Иде же человек, и поведа иудеом, яко Иисус есть, Иже мя сотвори цел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Т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Т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Помя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ас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ег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при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еши во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и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. Помя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ас, Влад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ко, ег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при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еши во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и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. Помя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ас, Свя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й, ег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при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еши во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и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Лик н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ный п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т Тя, и гла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ет: Свят, Свят, Свят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Сава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ф, и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нь небо и земл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 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ы Твое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.</w:t>
      </w:r>
    </w:p>
    <w:p>
      <w:pPr>
        <w:pStyle w:val="Normal"/>
        <w:jc w:val="both"/>
        <w:rPr/>
      </w:pPr>
      <w:r>
        <w:rPr>
          <w:sz w:val="40"/>
          <w:szCs w:val="40"/>
        </w:rPr>
        <w:t>Приступ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 к Нем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, и просве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ся, и 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ца 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а не постыд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тся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Лик н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ный п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т Тя, и гла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ет: Свят, Свят, Свят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Сава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ф, и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нь 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бо и земл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 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ы Твое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Отц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и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у и Свя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у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х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Лик свя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 xml:space="preserve">х 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гел, и Арх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гел, со в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и н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ными 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ами, п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т Тя, и гла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ет: Свят, Свят, Свят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Сава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ф, и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нь 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бо и земл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 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ы Твое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И н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е и п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но и во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и ве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.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ую во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аго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га От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, Вседерж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ля, Твор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бу и зем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имым же всем и не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имым. И во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аго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 Иис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са Христ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,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а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ия, Едино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дного,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же от От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рож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наго п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жде всех век; С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та от С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та,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га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тинна от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га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тинна, рож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на, не сотво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на, единос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щна Отц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же вся б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ша. Нас 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и чел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 и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его 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и спа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я с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дшаго с н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,  и вопло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вшагося от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ха Св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та и Ма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и 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вы, и вочел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чшася. Расп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таго же за ны при Пон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йстем Пи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те, и стра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ша, и погре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на. И воск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сшаго в т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тий день по Пис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ием. И воз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дшаго на небес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, и сед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ща одесн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ю От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. И п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ки гря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щаго со 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ою су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и жив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м и 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твым,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е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ю не б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дет кон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. И в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ха Свят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го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 Животвор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щаго,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же от От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исход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щаго,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же со Отц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 и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ом споклан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ема и с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има, гла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авшаго про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ки. Во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у Свят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ю Со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рную и А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тольскую Ц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ковь. Исп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дую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о крещ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е во оставл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е грех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. Ч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ю воскре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я 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твых, и ж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зни б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дущаго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а.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О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би, ост</w:t>
      </w:r>
      <w:r>
        <w:rPr>
          <w:b/>
          <w:sz w:val="40"/>
          <w:szCs w:val="40"/>
        </w:rPr>
        <w:t>ав</w:t>
      </w:r>
      <w:r>
        <w:rPr>
          <w:sz w:val="40"/>
          <w:szCs w:val="40"/>
        </w:rPr>
        <w:t>и, прос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е, прегре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я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а, 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ьная и не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льная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же в сл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е и в 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ле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же в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дении и не в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дении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же во дни и в нощ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же во ум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и в помышл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и; вся нам прос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Благ и Человекол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>бец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тче наш,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же е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а небе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х! Да свя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тся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я 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да при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ет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е Тв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да б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дет 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я Тв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на небе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и на зем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. Хлеб наш нас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щный даждь нам днесь; и ост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и нам д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ги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ша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же и мы оставл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ем должни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 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им; и не вв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нас во иску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е, но изб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и нас от лук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вого.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    </w:t>
      </w:r>
      <w:r>
        <w:rPr>
          <w:i/>
          <w:sz w:val="40"/>
          <w:szCs w:val="40"/>
        </w:rPr>
        <w:t>Кондак недели о расслабленном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iCs/>
          <w:sz w:val="40"/>
          <w:szCs w:val="40"/>
        </w:rPr>
        <w:t>Душу мою, Господи, во гресех всяческих, и безместными деяньми люте разслаблену, воздвигни Божественным Твоим предстательством, якоже и разслабленнаго воздвигл еси древле, да зову Ти, спасаемь: Щедрый, слава Христе, державе Твое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по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уй</w:t>
      </w:r>
      <w:r>
        <w:rPr>
          <w:i/>
          <w:sz w:val="40"/>
          <w:szCs w:val="40"/>
        </w:rPr>
        <w:t>.(12 раз)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Всесвят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я Т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ице, единос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щная Держ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о, нераз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льное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о, всех благ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х Вин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, благово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же и о мне г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шнем, утвер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вразу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дце мо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и всю мо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 xml:space="preserve"> отым</w:t>
      </w:r>
      <w:r>
        <w:rPr>
          <w:b/>
          <w:sz w:val="40"/>
          <w:szCs w:val="40"/>
        </w:rPr>
        <w:t xml:space="preserve">и </w:t>
      </w:r>
      <w:r>
        <w:rPr>
          <w:sz w:val="40"/>
          <w:szCs w:val="40"/>
        </w:rPr>
        <w:t>ск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ну, просве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мо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 xml:space="preserve"> мысль, да в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у 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лю, по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>, и поклан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юся, и гла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ю: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 Свят,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Иис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с Хрис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, во 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у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га От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,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Б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ди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я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не благосл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но отн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е и до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ка </w:t>
      </w:r>
      <w:r>
        <w:rPr>
          <w:i/>
          <w:sz w:val="40"/>
          <w:szCs w:val="40"/>
        </w:rPr>
        <w:t>(трижды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</w:t>
      </w:r>
      <w:r>
        <w:rPr>
          <w:i/>
          <w:iCs/>
          <w:sz w:val="40"/>
          <w:szCs w:val="40"/>
        </w:rPr>
        <w:t>ПСАЛОМ 33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Благословл</w:t>
      </w:r>
      <w:r>
        <w:rPr>
          <w:b/>
          <w:sz w:val="40"/>
          <w:szCs w:val="40"/>
        </w:rPr>
        <w:t>ю</w:t>
      </w:r>
      <w:r>
        <w:rPr>
          <w:sz w:val="40"/>
          <w:szCs w:val="40"/>
        </w:rPr>
        <w:t xml:space="preserve">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 на вс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е в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мя, в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у хва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 во ус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х мо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х. О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е пох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лится душ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 м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, да усл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шат кр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тции, и возвесел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тся. Возве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чите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 со мн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ю, и возне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м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мя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 вк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пе. Взыск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х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, и усл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ша мя, и от всех скор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й мо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х изб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и мя. Приступ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 к Нем</w:t>
      </w:r>
      <w:r>
        <w:rPr>
          <w:b/>
          <w:sz w:val="40"/>
          <w:szCs w:val="40"/>
        </w:rPr>
        <w:t xml:space="preserve">у </w:t>
      </w:r>
      <w:r>
        <w:rPr>
          <w:sz w:val="40"/>
          <w:szCs w:val="40"/>
        </w:rPr>
        <w:t>и просве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ся, и 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ца 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а не постыд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тся. Сей 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щий возз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, и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усл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 xml:space="preserve">ша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и от всех скор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й его спа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. Ополч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тся 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нгел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день 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крест б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щихся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, и изб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ит их. Вку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 и 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дите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благ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; 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н муж,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же упо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ет Нань.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йтеся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 вси свя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и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о несть ли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я б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щимся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. Бог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тии обнищ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а и взалк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а, взыск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ющии же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а не лиш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тся вс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каго б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га. Прии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е, ч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а, посл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шайте ме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ст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ху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ню науч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вас. Кто есть чело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 хот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й жи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т, люб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й дни 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ети б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ги? Удерж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яз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к твой от зла, и уст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тво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же не гла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ати льсти. Укло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я от зла, и сотво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б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го, взыщ</w:t>
      </w:r>
      <w:r>
        <w:rPr>
          <w:b/>
          <w:sz w:val="40"/>
          <w:szCs w:val="40"/>
        </w:rPr>
        <w:t xml:space="preserve">и </w:t>
      </w:r>
      <w:r>
        <w:rPr>
          <w:sz w:val="40"/>
          <w:szCs w:val="40"/>
        </w:rPr>
        <w:t>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ра, и поже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. 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чи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ни на п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ведныя, и 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ши 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 xml:space="preserve"> в мо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ву их. Лиц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же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не на твор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>щия з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я, 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же потреб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и от зем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п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мять их. Возз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ша п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еднии, и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усл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ша их, и от всех скорб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й их изб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и их. Близ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сокру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ных 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рдцем, и сми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ныя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хом спас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т. Мн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ги с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рби п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едным, и от всех их изб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 xml:space="preserve">вит 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. Хран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вся 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ти их, ни ед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а от них сокруш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ся. Смерть г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шников лют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, и нена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дящии п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еднаго прегреш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т. Изб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ит Гос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дь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ши раб Сво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х, и не прегреш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т вси упов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ющии на Не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А́нгел вопия́ше Благода́тней: Чи́стая Де́во, ра́дуйся! И па́ки реку́: ра́дуйся! Твой Сын воскре́се тридне́вен от гро́ба, и ме́ртвыя воздви́гнувый, лю́дие, весели́теся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Свети́ся, свети́ся, но́вый Иерусали́ме, сла́ва бо Госпо́дня на тебе́ возсия́. Лику́й ны́не и весели́ся, Сио́не. Ты же, Чи́стая, красу́йся, Богоро́дице, о воста́нии Рождества́ Твоего́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Спас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и по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уй ра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 Тво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х (</w:t>
      </w:r>
      <w:r>
        <w:rPr>
          <w:i/>
          <w:sz w:val="40"/>
          <w:szCs w:val="40"/>
        </w:rPr>
        <w:t>имена</w:t>
      </w:r>
      <w:r>
        <w:rPr>
          <w:sz w:val="40"/>
          <w:szCs w:val="40"/>
        </w:rPr>
        <w:t>), прос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их вся согре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я 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ьная и не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ьная и 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уй им 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рная Тво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 и пре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рная благ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Упо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й, 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ши ус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пших ра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 Тво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х (</w:t>
      </w:r>
      <w:r>
        <w:rPr>
          <w:i/>
          <w:sz w:val="40"/>
          <w:szCs w:val="40"/>
        </w:rPr>
        <w:t>имена</w:t>
      </w:r>
      <w:r>
        <w:rPr>
          <w:sz w:val="40"/>
          <w:szCs w:val="40"/>
        </w:rPr>
        <w:t>), прост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их вся согреш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я 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ьная и нев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льная, д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уя им Ц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рствие и прич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стие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чных Тво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х благ, и Твое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 бескон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чныя и блаж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ныя ж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зни наслажд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ни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Сл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ва Отц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 xml:space="preserve"> и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у и Свят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му Д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ху, и н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е и п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но и во в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ки век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в.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ь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, по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луй </w:t>
      </w:r>
      <w:r>
        <w:rPr>
          <w:i/>
          <w:sz w:val="40"/>
          <w:szCs w:val="40"/>
        </w:rPr>
        <w:t>(трижды)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Благослов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Г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споди Иис</w:t>
      </w:r>
      <w:r>
        <w:rPr>
          <w:b/>
          <w:sz w:val="40"/>
          <w:szCs w:val="40"/>
        </w:rPr>
        <w:t>у</w:t>
      </w:r>
      <w:r>
        <w:rPr>
          <w:sz w:val="40"/>
          <w:szCs w:val="40"/>
        </w:rPr>
        <w:t>се Христ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>, С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не Б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жий, мол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тв р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ди Преч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стыя Твое</w:t>
      </w:r>
      <w:r>
        <w:rPr>
          <w:b/>
          <w:sz w:val="40"/>
          <w:szCs w:val="40"/>
        </w:rPr>
        <w:t>я</w:t>
      </w:r>
      <w:r>
        <w:rPr>
          <w:sz w:val="40"/>
          <w:szCs w:val="40"/>
        </w:rPr>
        <w:t xml:space="preserve"> М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>тере и всех свят</w:t>
      </w:r>
      <w:r>
        <w:rPr>
          <w:b/>
          <w:sz w:val="40"/>
          <w:szCs w:val="40"/>
        </w:rPr>
        <w:t>ы</w:t>
      </w:r>
      <w:r>
        <w:rPr>
          <w:sz w:val="40"/>
          <w:szCs w:val="40"/>
        </w:rPr>
        <w:t>х, по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луй нас. Ам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>н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2:22:00Z</dcterms:created>
  <dc:creator>Анатолий</dc:creator>
  <dc:description/>
  <cp:keywords/>
  <dc:language>en-US</dc:language>
  <cp:lastModifiedBy>User 777</cp:lastModifiedBy>
  <cp:lastPrinted>2003-03-29T23:00:00Z</cp:lastPrinted>
  <dcterms:modified xsi:type="dcterms:W3CDTF">2020-05-09T11:16:00Z</dcterms:modified>
  <cp:revision>53</cp:revision>
  <dc:subject/>
  <dc:title>Молитвами святых отец наших Господи Иисусе Христе Боже наш помилуй нас</dc:title>
</cp:coreProperties>
</file>