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</w:r>
      <w:r>
        <w:rPr>
          <w:b/>
          <w:bCs/>
          <w:sz w:val="40"/>
          <w:szCs w:val="40"/>
        </w:rPr>
        <w:t>Ч И Н   О Б Е Д Н И Ц Ы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ами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х 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ц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х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наш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 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е из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ию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ь по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 и 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им во гро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 дар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.</w:t>
      </w:r>
    </w:p>
    <w:p>
      <w:pPr>
        <w:pStyle w:val="Normal"/>
        <w:ind w:left="5664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(трижды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кий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ый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40"/>
          <w:szCs w:val="40"/>
        </w:rPr>
        <w:tab/>
      </w:r>
      <w:r>
        <w:rPr>
          <w:i/>
          <w:sz w:val="40"/>
          <w:szCs w:val="40"/>
        </w:rPr>
        <w:t>(трижды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е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е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;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о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 грех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;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о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;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пос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исц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ощ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ене Т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уй </w:t>
      </w:r>
      <w:r>
        <w:rPr>
          <w:i/>
          <w:sz w:val="40"/>
          <w:szCs w:val="40"/>
        </w:rPr>
        <w:t>(трижды</w:t>
      </w:r>
      <w:r>
        <w:rPr>
          <w:b/>
          <w:i/>
          <w:sz w:val="40"/>
          <w:szCs w:val="40"/>
        </w:rPr>
        <w:t>)</w:t>
      </w: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нь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тче наш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! Да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Хлеб наш на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ый даждь нам днесь; и о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м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г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и мы ост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 должни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; и не вв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во иск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, но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с от лу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го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</w:t>
      </w:r>
      <w:r>
        <w:rPr>
          <w:i/>
          <w:sz w:val="40"/>
          <w:szCs w:val="40"/>
        </w:rPr>
        <w:t>(12 раз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и прип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Хрис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и прип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Само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Хрис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и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            </w:t>
      </w:r>
      <w:r>
        <w:rPr>
          <w:i/>
          <w:iCs/>
          <w:sz w:val="40"/>
          <w:szCs w:val="40"/>
        </w:rPr>
        <w:t>ПСАЛОМ  102</w:t>
      </w:r>
    </w:p>
    <w:p>
      <w:pPr>
        <w:pStyle w:val="Normal"/>
        <w:tabs>
          <w:tab w:val="clear" w:pos="708"/>
          <w:tab w:val="left" w:pos="6090" w:leader="none"/>
        </w:tabs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 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вся в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ренняя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не забы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й всех возд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ий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очищ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аго вся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исце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вся не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ги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изб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от ист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 твой, вен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аго тя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ю и щед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ами, испол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во бла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же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: обн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ко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ля 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ность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ын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, и судь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всем о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. Ска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у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С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Мои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ови, сыно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Из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илевым х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С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 Щедр и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в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, Долготерп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 и Мног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в. Не до кон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ог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ается, ни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во век враж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ет, не по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 со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ть нам, ни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по грех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 в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л есть нам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по выс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ей от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утвер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ть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ь Св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на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ко отст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 во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цы от 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пад, у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ил есть от нас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рит 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ц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ы, у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р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Яко Той поз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с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, помя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п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сть есм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.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, яко тра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д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цвет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ный, 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о отцве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т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дух п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де в нем, и не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, и не поз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 кто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а с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ь же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я от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 и д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 на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да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на сы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сы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, хр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 за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нящих 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повед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уго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а Пре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 Свой и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и обл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спода вси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ьнии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остию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е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о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ти глас 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я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ы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лу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е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ю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я де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на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м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е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честви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/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вся в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ренняя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</w:t>
      </w:r>
      <w:r>
        <w:rPr>
          <w:i/>
          <w:iCs/>
          <w:sz w:val="40"/>
          <w:szCs w:val="40"/>
        </w:rPr>
        <w:t>ПСАЛОМ  145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Хва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. Восхва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 жив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, п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 мо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деже есмь. Не н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теся на к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зи, на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ы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еския, в них же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ь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. Из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дет дух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и возвра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 в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 с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ю. В той день по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бнут вся помыш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, 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же Бог И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овль пом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щник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на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с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от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шаго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, м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е и вс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них, хр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у в век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аго суд об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ым, да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щаго 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щу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чущим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реш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ок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ы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муд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т слепц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оз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ит низ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женны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ит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ики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хра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при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цы,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а и вдов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ет и путь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ых погу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. Воц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о век, Бог твой, Си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е, в род и ро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Един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ый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, и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й,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ен Сый, и из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ивый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го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вопло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ся от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я Бог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ицы, и Присно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ы М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, непре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но во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ивыйся; расп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ся ж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ию смерть по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й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ый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ы, спросл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ый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спа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щии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ом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ех есть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о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п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чущ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у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а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к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ции, я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нас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ят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и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чущии и ж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ждущи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ды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на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тя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остив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вани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ут.</w:t>
      </w:r>
    </w:p>
    <w:p>
      <w:pPr>
        <w:pStyle w:val="Normal"/>
        <w:jc w:val="both"/>
        <w:rPr/>
      </w:pPr>
      <w:r>
        <w:rPr>
          <w:sz w:val="40"/>
          <w:szCs w:val="40"/>
        </w:rPr>
        <w:t>С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ию изв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из р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враг 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а, кре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же раз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ника вв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 в онь,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я зов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а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и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рдцем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зря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Крест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при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им во про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прегрешений,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нас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при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Человеко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ч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мирот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цы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ов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и наре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 из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совоскр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от стра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; воскр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м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ую всю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 погу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С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е. С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ою Ти з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: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с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изг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ды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д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ех есть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о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асп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ся и воскре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яко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ен, из г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ба трид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ен, и перв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ого 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а воскр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е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е, и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на пок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ие обра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ся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по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би от вс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а м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лою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ою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взы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и Ти: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я, С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е,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е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о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ят вам и изже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, и ре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 всяк зол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 на вы, лж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е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асп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шу Ти ся,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поср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дв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осу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ою раз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нику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н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бо  х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ля Тя, осу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 бысть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е; дру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й же исп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ая Тя, в рай вс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я.</w:t>
      </w:r>
    </w:p>
    <w:p>
      <w:pPr>
        <w:pStyle w:val="Normal"/>
        <w:jc w:val="both"/>
        <w:rPr/>
      </w:pPr>
      <w:r>
        <w:rPr>
          <w:sz w:val="40"/>
          <w:szCs w:val="40"/>
        </w:rPr>
        <w:t>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теся и вес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ес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мзд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На д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е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нем пригвоз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шагося, и мир от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ести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льшаго, сог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но вси Хри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восп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у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вет Отец, Свет Сын и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о, Свет Дух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: н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вет три.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бо Бог во Три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х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бо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х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ом же Естест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и на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е, нес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ый и несли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ный, Сый Пред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е прост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ое Вме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ище;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 Ковч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аго За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;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, Р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чко, из Н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же м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а всем д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я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а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Деяний святых Апостол чтение [Деян. 16, 16 – 34]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дни оны, бысть идущим апостолом на молитву, отроковица некая имущая дух пытлив срете нас, яже стяжание много даяше господем своим волхвующи. Та последовавши Павлу и нам, взываше глаголющи: сии человецы раби Бога Вышняго суть, иже возвещают нам путь спасения. Се же творяше на многи дни. Стужив же си Павел, и обращся, духови рече: запрещаю ти именем Иисуса Христа, изыди из нея: и изыде в том часе. Видевше же господие ея, яко изыде надежда тяжания их, поемше Павла и Силу, влекоша на торг ко князем. И введше их к воеводам, реша: сии человецы возмущают град наш, иудее суще. И завещавают обычаи, яже не достоит нам приимати, ни творити, римляном сущим. И снидеся народ на них, и воеводы растерзавше им ризы, веляху палицами бити их. Многи же давше им раны, всадиша в темницу, завещавше темничному стражу твердо стрещи их. Иже таково завещание прием, всади их во внутреннюю темницу, и ноги их заби в кладе. В полунощи же Павел и Сила молящася пояста Бога: послушаху же их юзницы. Внезапу же трус бысть велий, яко поколебатися основанию темничному: отверзоша же ся абие двери вся, и всем юзы ослабеша. Возбуждься же темничный страж, и видев отверсты двери темницы, извлек нож, хотяше себе убити, мня избегша юзники. Возгласи же гласом велиим Павел, глаголя: ничтоже сотвори себе зла, вси бо есмы зде. Просив же свещи, вскочи, и трепетен быв, припаде к Павлу и Силе. И извед их вон, рече: господие, что ми подобает творити, да спасуся? Она же рекоста: веруй в Господа Иисуса Христа, и спасешися ты, и весь дом твой. И глаголаста ему слово Господне, и всем иже в дому его. И поем я в той же час нощи, измы от ран, и крестися сам и свои ему вси абие. Введ же я в дом свой, постави трапезу, и возрадовася со всем домом своим, веровав Бог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т Ио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а 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 Е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ия ч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ие. (Ин. 9, 1 – 38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время оно, мимоидый Иисус виде человека слепа от рождества. И вопросиша Его ученицы Его, глаголюще: Равви, кто согреши; сей ли, или родителя его, да слеп родися? Отвеща Иисус: ни сей согреши, ни родителя его, но да явятся дела Божия на нем. Мне подобает делати дела Пославшаго Мя, дондеже день есть: приидет нощь, егда никтоже может делати. Егда в мире есмь, свет есмь миру. Сия рек, плюну на землю, и сотвори брение от плюновения, и помаза очи брением слепому. И рече ему: иди, умыйся в купели Силоамсте, еже сказается послан. Иде же, и умыся, и прииде видя. Соседи же и иже бяху видели его прежде, яко слеп бе, глаголаху: не сей ли есть седяй и просяй? Овии глаголаху, яко сей есть: инии же глаголаху, яко подобен ему есть. Он же глаголаше, яко аз есмь. Глаголаху же ему: како ти отверзостеся очи? Отвеща он и рече: Человек нарицаемый Иисус брение сотвори, и помаза очи мои, и рече ми: иди в купель Силоамлю, и умыйся. Шед же и умывся, прозрех. Реша же ему: кто Той есть? Глагола: не вем. Ведоша же его к фарисеем, иже бе иногда слеп. Бе же суббота, егда сотвори брение Иисус, и отверзе ему очи. Паки же вопрошаху его и фарисее: како прозре? Он же рече им: брение положи мне на очи, и умыхся, и вижу. Глаголаху же от фарисей нецыи: несть Сей от Бога Человек, яко субботу не хранит. Овии глаголаху: како может человек грешен сицева знамения творити? И распря бе в них. Глаголаху убо слепцу паки: ты что глаголеши о Нем, яко отверзе очи твои? Он же рече, яко пророк есть. Не яша убо веры иудее о нем, яко слеп бе, и прозре, дондеже возгласиша родителя того прозревшаго. И вопросиша я, глаголюще: сей ли есть сын ваю, егоже вы глаголете, яко слеп родися? Како убо ныне видит? Отвещаста же им родителя его, и реста: вемы, яко сей есть сын наю, и яко слеп родися. Како же ныне видит, не вемы: или кто отверзе ему очи, мы не вемы, сам возраст имать, самого вопросите: сам о себе да глаголет. Сия рекоста родителя его, яко боястася жидов: уже бо бяху сложилися жидове, да аще кто Его исповесть Христа, отлучен сонмища да будет. Сего ради родителя его рекоста: яко возраст имать, самого вопросите. Возгласиша же вторицею человека, иже бе слеп, и реша ему: даждь славу Богу, мы вемы, яко Человек Сей грешен есть. Отвеща же он, и рече: аще грешен есть, не вем: едино вем, яко слеп бех, ныне же вижу. Реша же ему паки: что сотвори тебе; како отверзе очи твои? Отвеща им: рекох вам уже, и не слышати: что паки хощете слышати; еда и вы ученицы Его хощете быти? Они же укориша его, и реша ему: ты ученик еси Того, мы же Моисеовы есмы ученицы. Мы вемы, яко Моисеови глагола Бог: Сего же не вемы, откуду есть. Отвеща человек, и рече им: о сем бо дивно есть, яко вы не весте, откуду есть, и отверзе очи мои. Вем же, яко грешники Бог не послушает, но аще кто богочтец есть, и волю Его творит, того послушает. От века несть слышано, яко кто отверзе очи слепу рождену. Аще не бы был Сей от Бога, не могл бы творити ничесоже. Отвещаша и реша ему: во гресех ты родился еси весь, и ты ли ны учиши? И изгнаша его вон. Услыша Иисус, яко изгнаша его вон, и обрет его, рече ему: ты веруеши ли в Сына Божия? Отвеща он, и рече: и кто есть, Господи, да верую в Него? Рече же ему Иисус: и видел еси Его, и глаголяй с тобою, Той есть. Он же рече: верую, Господи, и поклонися Ему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о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й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е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>Присту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к Н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и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ся, и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не посты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й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х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, и Арх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, со в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и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ми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ами,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ую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го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Вседер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ля, Твор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у и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 же всем и не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. И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го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а Хри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а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я, Един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дно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от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ро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го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де всех век; С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 от С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на от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на, ро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, не сотво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, едино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же вся б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. Нас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 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го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с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шаго с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,  и вопло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шагося от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а Св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а и М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ы, и во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шася. Расп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аго же за ны при Пон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йстем Пи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е, и стр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ша, и погр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. И 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шаго в т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ий день по Пис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м. И воз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шаго на небес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се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а одес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ю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. И 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и гря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аго со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ю су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жи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м и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м,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ю не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кон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. И в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а 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Живо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от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исхо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со От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ом спокл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а и с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ма,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авшаго пр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ки.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у Свя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ю Со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ную и А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тольскую 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ковь. Исп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ую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о кре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во остав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грех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 воскр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и 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зни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ущаг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би, ост</w:t>
      </w:r>
      <w:r>
        <w:rPr>
          <w:b/>
          <w:sz w:val="40"/>
          <w:szCs w:val="40"/>
        </w:rPr>
        <w:t>ав</w:t>
      </w:r>
      <w:r>
        <w:rPr>
          <w:sz w:val="40"/>
          <w:szCs w:val="40"/>
        </w:rPr>
        <w:t>и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пре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,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льна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е и в 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ле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ении и не в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ден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о дни и в нощ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о у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и в помыш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и; вся нам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Благ и Человеко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тче наш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! Да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Хлеб наш на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ый даждь нам днесь; и о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м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г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и мы ост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 должни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; и не вв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во иск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, но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с от лу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ого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i/>
          <w:sz w:val="40"/>
          <w:szCs w:val="40"/>
        </w:rPr>
        <w:t>Кондак недели о слепом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Душевныма очима ослеплен, / к Тебе, Христе, прихожду, / якоже слепый от рождения, / покаянием зову Ти: / Ты сущих во тьме Свет пресветлы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</w:t>
      </w:r>
      <w:r>
        <w:rPr>
          <w:i/>
          <w:sz w:val="40"/>
          <w:szCs w:val="40"/>
        </w:rPr>
        <w:t>.(12 раз)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се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е, едино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ая Держ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, нераз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ное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, всех бла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Ви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благов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же и о мне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ем, утвер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вразу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е м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и всю м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отым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</w:rPr>
        <w:t>ск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ну,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мысль, да 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лю, п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, и покл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с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ю: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вят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 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, во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ди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е благо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о от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д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ка </w:t>
      </w:r>
      <w:r>
        <w:rPr>
          <w:i/>
          <w:sz w:val="40"/>
          <w:szCs w:val="40"/>
        </w:rPr>
        <w:t>(трижды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</w:t>
      </w:r>
      <w:r>
        <w:rPr>
          <w:i/>
          <w:iCs/>
          <w:sz w:val="40"/>
          <w:szCs w:val="40"/>
        </w:rPr>
        <w:t>ПСАЛОМ 33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гослов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на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е в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я, 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хва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о у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м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. О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е пох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ится ду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да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т к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ции, и возвесе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 Возв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чи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со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ю, и возн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м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пе. Взыс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х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 мя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м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мя. Присту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к Нем</w:t>
      </w:r>
      <w:r>
        <w:rPr>
          <w:b/>
          <w:sz w:val="40"/>
          <w:szCs w:val="40"/>
        </w:rPr>
        <w:t xml:space="preserve">у </w:t>
      </w:r>
      <w:r>
        <w:rPr>
          <w:sz w:val="40"/>
          <w:szCs w:val="40"/>
        </w:rPr>
        <w:t>и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ся, и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не посты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 Сей 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щий возз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ш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его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Опол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день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крест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т их. Вку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и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дите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благ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;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 муж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 Нань.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теся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и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есть ли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м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ог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ии обнищ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и взал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, взыс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ии ж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не ли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ся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аго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а. 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а, посл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айте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ст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ху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ю науч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вас. Кто есть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 хот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, люб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дни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и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и? Удер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яз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 твой от зла, и уст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не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ати льсти. У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я от зла, и со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, взыщ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</w:rPr>
        <w:t>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а, и поже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ч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и на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едныя, и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 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у их. Ли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же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е на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я з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я, 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потре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от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ять их. Возз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ии, 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 их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и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их. Близ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окр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х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ем, и сми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я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ом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.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и с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б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ым, и от всех и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ит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. Хра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ся 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ти их, ни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 от них сокруш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. Смерть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иков лю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нена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ящи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аго прегре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.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раб С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, и не прегре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 вси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ии на Н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́нгел вопия́ше Благода́тней: Чи́стая Де́во, ра́дуйся! И па́ки реку́: ра́дуйся! Твой Сын воскре́се тридне́вен от гро́ба, и ме́ртвыя воздви́гнувый, лю́дие, весели́те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вети́ся, свети́ся, но́вый Иерусали́ме, сла́ва бо Госпо́дня на тебе́ возсия́. Лику́й ны́не и весели́ся, Сио́не. Ты же, Чи́стая, красу́йся, Богоро́дице, о воста́нии Рождества́ Твоего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па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и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ра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(</w:t>
      </w:r>
      <w:r>
        <w:rPr>
          <w:i/>
          <w:sz w:val="40"/>
          <w:szCs w:val="40"/>
        </w:rPr>
        <w:t>имена</w:t>
      </w:r>
      <w:r>
        <w:rPr>
          <w:sz w:val="40"/>
          <w:szCs w:val="40"/>
        </w:rPr>
        <w:t>)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х вся со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уй им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на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и пре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ная благ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Упо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ус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пших ра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(</w:t>
      </w:r>
      <w:r>
        <w:rPr>
          <w:i/>
          <w:sz w:val="40"/>
          <w:szCs w:val="40"/>
        </w:rPr>
        <w:t>имена</w:t>
      </w:r>
      <w:r>
        <w:rPr>
          <w:sz w:val="40"/>
          <w:szCs w:val="40"/>
        </w:rPr>
        <w:t>)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х вся со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, 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уя им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и при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тие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х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благ, и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беско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я и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я 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зни насла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уй </w:t>
      </w:r>
      <w:r>
        <w:rPr>
          <w:i/>
          <w:sz w:val="40"/>
          <w:szCs w:val="40"/>
        </w:rPr>
        <w:t>(трижды)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й, 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Пре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ыя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М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ере и всех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х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2:00Z</dcterms:created>
  <dc:creator>Анатолий</dc:creator>
  <dc:description/>
  <cp:keywords/>
  <dc:language>en-US</dc:language>
  <cp:lastModifiedBy>User 777</cp:lastModifiedBy>
  <cp:lastPrinted>2003-03-29T23:00:00Z</cp:lastPrinted>
  <dcterms:modified xsi:type="dcterms:W3CDTF">2020-05-23T09:36:00Z</dcterms:modified>
  <cp:revision>54</cp:revision>
  <dc:subject/>
  <dc:title>Молитвами святых отец наших Господи Иисусе Христе Боже наш помилуй нас</dc:title>
</cp:coreProperties>
</file>