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bCs/>
          <w:sz w:val="40"/>
          <w:szCs w:val="40"/>
        </w:rPr>
        <w:t>Ч И Н   О Б Е Д Н И Ц Ы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ами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ш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е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 и 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им во гро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дар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.</w:t>
      </w:r>
    </w:p>
    <w:p>
      <w:pPr>
        <w:pStyle w:val="Normal"/>
        <w:ind w:left="5664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(трижды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кий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ый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i/>
          <w:sz w:val="40"/>
          <w:szCs w:val="40"/>
        </w:rPr>
        <w:t>(трижды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;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о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 грех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пос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исц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ощ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не Т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</w:t>
      </w:r>
      <w:r>
        <w:rPr>
          <w:b/>
          <w:i/>
          <w:sz w:val="40"/>
          <w:szCs w:val="40"/>
        </w:rPr>
        <w:t>)</w:t>
      </w: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ь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го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(12 раз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Сам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           </w:t>
      </w:r>
      <w:r>
        <w:rPr>
          <w:i/>
          <w:iCs/>
          <w:sz w:val="40"/>
          <w:szCs w:val="40"/>
        </w:rPr>
        <w:t>ПСАЛОМ  102</w:t>
      </w:r>
    </w:p>
    <w:p>
      <w:pPr>
        <w:pStyle w:val="Normal"/>
        <w:tabs>
          <w:tab w:val="clear" w:pos="708"/>
          <w:tab w:val="left" w:pos="6090" w:leader="none"/>
        </w:tabs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 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не заб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й всех возд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й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оч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вся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сц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ся не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ги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зб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от ист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твой, вен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тя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ю и щед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ами, испол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о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ж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: обн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ко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ля 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ность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ын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и судь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сем о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Ска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у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ои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ови, сыно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Из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илевым х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Щедр 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Долготерп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 и Мног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. Не до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ог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ается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во век враж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ет, не по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нам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о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л есть нам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о выс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ей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С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ко отст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 во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цы от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ад, у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л есть от нас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т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, у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Яко Той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с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, помя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сть есм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, яко тра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д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цвет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ый, 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 отцве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т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дух п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де в нем, и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, и не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кт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я от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а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сы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сы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нящих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овед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уго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 П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Свой и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обл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спода вс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ьнии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остию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и глас 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ы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л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д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м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е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честв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</w:t>
      </w:r>
      <w:r>
        <w:rPr>
          <w:i/>
          <w:iCs/>
          <w:sz w:val="40"/>
          <w:szCs w:val="40"/>
        </w:rPr>
        <w:t>ПСАЛОМ  145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Хва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 Восхва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 жив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мо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деже есмь. Не н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теся на к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зи, на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еския, в них же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ь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. И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дет дух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и возв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в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 с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. В той день по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бнут вся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, 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же Бог И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вль по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щник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шаго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, 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е и в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них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у в век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го суд об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ым, да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щаго 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щу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м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ре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ок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муд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т слепц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т низ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же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ит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ки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пр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цы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 и вд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т и пу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ых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. Воц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 век, Бог твой, Си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е, в род и ро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ый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,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ен Сый, и и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ивый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 от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Бог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цы, и Присно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, непре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но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ивыйся; 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ж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е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й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ый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ы, спросл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ый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и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о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п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чущ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у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а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я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ят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и и 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жду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д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тя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остив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ва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т.</w:t>
      </w:r>
    </w:p>
    <w:p>
      <w:pPr>
        <w:pStyle w:val="Normal"/>
        <w:jc w:val="both"/>
        <w:rPr/>
      </w:pPr>
      <w:r>
        <w:rPr>
          <w:sz w:val="40"/>
          <w:szCs w:val="40"/>
        </w:rPr>
        <w:t>С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ию из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з р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враг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, к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же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а в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 онь,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 з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и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рдце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зря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Крест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ри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им во про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прегрешений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ч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ир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ц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и на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о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от стра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;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м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ую всю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. 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Ти з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с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изг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ы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д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и воскре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яко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ен, из г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а трид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н, и пер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го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 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е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е, и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а пок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е об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по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и от в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а м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лою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вз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 Ти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,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е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о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ят вам и изже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, и 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 всяк зол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на вы, лж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шу Ти ся,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поср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д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ю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у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 х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ля Тя,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бысть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е; др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 же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ая Тя, в рай в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.</w:t>
      </w:r>
    </w:p>
    <w:p>
      <w:pPr>
        <w:pStyle w:val="Normal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теся и ве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е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мзд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На д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нем пригвоз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, и мир от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ест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ьшаго, сог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но вси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восп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у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 Отец, Свет Сын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, Свет Ду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: н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ет три.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бо Бог во Три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х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м же Естест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на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е, нес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ый и несл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ный, Сый Пред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е про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е Вме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ище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 Ковч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го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Р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чко, из Н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же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всем д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я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еяний святых Апостол чтение [Деян. 20,16-18, 28-36]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дни оны, суди Павел мимо ити Ефес, яко да не будет ему закоснети во Асии, тщаше бо ся, аще возможно будет, в день Пятьдесятный быти во Иерусалиме. От Милита же послав во Ефес, призва пресвитеры церковныя. И якоже приидоша к нему, рече к ним: внимайте убо себе и всему стаду, в немже вас Дух Святый постави епископы, пасти Церковь Господа и Бога, юже стяжа Кровию Своею. Аз бо вем сие, яко по отшествии моем внидут волцы тяжцы в вас, не щадящии стада: И от вас самех востанут мужие глаголющии развращеная, еже отторгати ученики вслед себе. Сего ради бдите, поминающе, яко три лета нощь и день не престаях уча со слезами единаго когождо вас. И ныне предаю вас, братие, Богови и слову благодати Его, могущему наздати и дати вам наследие во освященных всех. Сребра или злата или риз ни единаго возжелах. Сами весте, яко требованию моему и сущим со мною послужисте руце мои сии. Вся сказах вам, яко тако труждающимся подобает заступати немощныя, поминати же слово Господа Иисуса, яко Сам рече: блаженнее есть паче даяти, нежели приимати. И сия рек, преклонь колена своя, со всеми ими помоли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т Ио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 Е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я ч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е. (Ин. 17, 1-13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время оно возведе Иисус очи Свои на небо и рече: Отче, прииде час, прослави Сына Твоего, да и Сын Твой прославит Тя. Якоже дал еси Ему власть всякия плоти, да всяко, еже дал еси Ему, даст им живот вечный: Се же есть живот вечный, да знают Тебе единаго истиннаго Бога, и Егоже послал еси Иисус Христа. Аз прославих Тя на земли, дело соверших, еже дал еси Мне да сотворю. И ныне прослави Мя Ты, Отче, у Тебе Самого славою, юже имех у Тебе прежде мир не бысть. Явих имя Твое человеком, ихже дал еси Мне от мира: Твои беша, и Мне их дал еси, и слово Твое сохраниша: Ныне разумеша, яко вся, елика дал еси Мне, от Тебе суть. Яко глаголы, ихже дал еси Мне, дах им, и тии прияша, и разумеша воистинну, яко от Тебе изыдох, и вероваша, яко Ты Мя посла. Аз о сих молю: не о всем мире молю, но о тех, ихже дал еси Мне, яко Твои суть: И Моя вся Твоя суть, и Твоя Моя, и прославихся в них: И ктому несмь в мире, и сии в мире суть, и Аз к Тебе гряду. Отче Святый, соблюди их во имя Твое, ихже дал еси Мне, да будут едино, якоже и Мы. Егда бех с ними в мире, Аз соблюдах их во имя Твое: ихже дал еси Мне, сохраних, и никтоже от них погибе, токмо сын погибельный, да сбудется Писание. Ныне же к Тебе гряду, и сия глаголю в мире, да имут радость Мою исполнену в себ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е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>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и Арх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со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ми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ами,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ую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Все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ля, Твор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у и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 же всем и не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И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а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я, 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но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го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де всех век;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 от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 от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,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не сотво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же вся б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.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с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,  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 от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 и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, и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шася. Расп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го же за ны при Пон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стем Пи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, и стр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ша, и погр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. И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шаго в т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ий день по Пи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м. И воз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на небе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се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 одес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и гря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го с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ю су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жи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м и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м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ю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в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Живо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исхо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со От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м с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а и с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ма,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вшаго пр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и.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у Свя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Со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ную и А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ольскую 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ковь.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ую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 кре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во остав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и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щаг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би, ост</w:t>
      </w:r>
      <w:r>
        <w:rPr>
          <w:b/>
          <w:sz w:val="40"/>
          <w:szCs w:val="40"/>
        </w:rPr>
        <w:t>ав</w:t>
      </w:r>
      <w:r>
        <w:rPr>
          <w:sz w:val="40"/>
          <w:szCs w:val="40"/>
        </w:rPr>
        <w:t>и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пре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льна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и в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л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ении и н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ден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дни и в нощ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у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 в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и; вся нам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и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ого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left="1416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дак недели Святых отец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Апостол проповедание и отец догматы / Церкви едину веру запечатлеша, / яже и ризу носящи истины, / исткану от еже свыше богословия, / исправляет и славит благочестия великое таинство.</w:t>
      </w:r>
    </w:p>
    <w:p>
      <w:pPr>
        <w:pStyle w:val="Normal"/>
        <w:ind w:firstLine="212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left="1416" w:firstLine="708"/>
        <w:rPr>
          <w:sz w:val="40"/>
          <w:szCs w:val="40"/>
        </w:rPr>
      </w:pPr>
      <w:r>
        <w:rPr>
          <w:i/>
          <w:sz w:val="40"/>
          <w:szCs w:val="40"/>
        </w:rPr>
        <w:t>Кондак Вознесе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Еже о нас исполнив смотрение, / и яже на земли соединив Небесным, / вознеслся еси во славе, Христе Боже наш, / никакоже отлучаяся, / но пребывая неотступный, / и вопия любящим Тя: / Аз есмь с вами, и никтоже на в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.(12 раз)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с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я Дер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, нераз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о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, всех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Ви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благов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же и о мне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ем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разу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всю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тым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ск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ну,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мысль, да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ю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, и 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с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: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ят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, в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ди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 от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ка </w:t>
      </w:r>
      <w:r>
        <w:rPr>
          <w:i/>
          <w:sz w:val="40"/>
          <w:szCs w:val="40"/>
        </w:rPr>
        <w:t>(трижд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ПСАЛОМ 33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е в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я,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хва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о у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. 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е пох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тся ду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да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и возвес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Возв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чи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со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, и возн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м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пе.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мя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мя. 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 xml:space="preserve">у </w:t>
      </w:r>
      <w:r>
        <w:rPr>
          <w:sz w:val="40"/>
          <w:szCs w:val="40"/>
        </w:rPr>
        <w:t>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Сей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й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ш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его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Опол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ень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рест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их. Вку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дит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;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 муж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Нань.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теся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и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есть л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м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о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и обн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и взал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ж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е ли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ся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аго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а. 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а, посл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айт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у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ю науч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ас. Кто есть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хот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, люб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дн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и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и? У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я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 твой от зла, и уст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е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ти льсти. У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 от зла, и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взыщ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, и поже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ч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и н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едныя, и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у их. Ли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на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я з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я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потре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ять их.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и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их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их. Близ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окр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х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м, и сми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ом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.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и с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б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ым, и от всех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ит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.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ся 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и их, ни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 от них сокру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. Смер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иков лю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нена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я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аго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.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раб С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, и не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 вси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на Н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́нгел вопия́ше Благода́тней: Чи́стая Де́во, ра́дуйся! И па́ки реку́: ра́дуйся! Твой Сын воскре́се тридне́вен от гро́ба, и ме́ртвыя воздви́гнувый, лю́дие, весели́те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и́ся, свети́ся, но́вый Иерусали́ме, сла́ва бо Госпо́дня на тебе́ возсия́. Лику́й ны́не и весели́ся, Сио́не. Ты же, Чи́стая, красу́йся, Богоро́дице, о воста́нии Рождества́ Твоего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й им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и пре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бла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Упо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ус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пших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,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я им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и при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тие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х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благ, и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беско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я и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насла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)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е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ыя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ре и все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2:00Z</dcterms:created>
  <dc:creator>Анатолий</dc:creator>
  <dc:description/>
  <cp:keywords/>
  <dc:language>en-US</dc:language>
  <cp:lastModifiedBy>User 777</cp:lastModifiedBy>
  <cp:lastPrinted>2003-03-29T23:00:00Z</cp:lastPrinted>
  <dcterms:modified xsi:type="dcterms:W3CDTF">2020-05-30T10:20:00Z</dcterms:modified>
  <cp:revision>55</cp:revision>
  <dc:subject/>
  <dc:title>Молитвами святых отец наших Господи Иисусе Христе Боже наш помилуй нас</dc:title>
</cp:coreProperties>
</file>